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            </w:t>
      </w:r>
      <w:r>
        <w:rPr>
          <w:b/>
        </w:rPr>
        <w:t>Общ.Костенец,  e-mail: benkovskigv@abv.b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тчет за творческата дейност на  читалище “</w:t>
      </w:r>
      <w:r>
        <w:rPr>
          <w:b/>
          <w:sz w:val="28"/>
          <w:szCs w:val="28"/>
        </w:rPr>
        <w:t xml:space="preserve">Г.Бенковски-1928” 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г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та</w:t>
      </w:r>
      <w:r>
        <w:rPr/>
        <w:t xml:space="preserve"> </w:t>
      </w:r>
      <w:r>
        <w:rPr>
          <w:sz w:val="28"/>
          <w:szCs w:val="28"/>
        </w:rPr>
        <w:t>дейност  на читалище „Г.Бенковски-1928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е насочена към всички възрастови групи в селото, с цел запазване на фолклорните традиции. Към читалището действат следните колекти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оянно действащи колек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ерска група –   Ръководител Светла Кангалова . Групата се състои от около  32 участник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а за народни обичаи – Ръководител Светла Кангалова.Групата се състои от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участ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клорна формац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ворческата дейност на НЧ”Г.Бенковски-1928” през 2019г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 януари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 xml:space="preserve">Пресъздаване на обичая  Бабин д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частие на „Кукерската група” и „Група за нар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ичаи в Международен кукерски карнавал гр.Раз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м.февруа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частие на „Кукерската група” и „Група за нар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ичаи” в Международен кукерски фестивал гр.Ям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. м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- Честване на празника  8 март с жените от с. Горна Васил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астие на Кукерска група и Група за народни обича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ен кукерски празник с.Горна Васи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  <w:u w:val="single"/>
        </w:rPr>
        <w:t>м. апри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иране и провеждане на Великденски празник за жителите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с.Горна Васи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еждународен ден на детската книга- четене  на детски книги и рисунки на любими герои от деца в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.ма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на фолклорна формация в Благотворителен концер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ян гр.Долн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Фолклорна формация в ресторант –градина М.проход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 Фолклорна формация в Майски дни на изкуствата Боровец /фестивал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b/>
          <w:sz w:val="28"/>
          <w:szCs w:val="28"/>
          <w:u w:val="single"/>
        </w:rPr>
        <w:t>м.ю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- Участие на „Групата за народни обичаи” и фолклорна формация в 20 Землячески събор мах.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знаване с билките в селото със деца самодейци към читалищет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м.ю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– 182г. от рождението на Васил Левскис децата от селото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ни занимания в библиотеката за деца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исуване,оцветяване,игр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м. авгус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Лято в библиотеката- Спортни игри,техники в рисуването с учител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и музикални изпълнен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астие на фолклорна формация в Гайдарско надсвирване с.Гел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.септември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Участие в Международен фестивал Бобфест с.Радуил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Участие в „Костенска фолклорна плетеница”- фолклорна плетениц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октомвр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от програмата „История на родното място” на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ерски маски от района на  Костенец – лектор Георги Апо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 програмата „История на родното място” Изработка на кукерски маски –лектор Георги Апо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за 1ноември-Ден на народните будители с дец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орна Васи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декемвр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- Детски коледен празник с децата от селото и дядо Коледа                        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  <w:t xml:space="preserve">   </w:t>
      </w:r>
      <w:r>
        <w:rPr>
          <w:sz w:val="28"/>
          <w:szCs w:val="28"/>
        </w:rPr>
        <w:t>- Коледен празник  за жителите на с.Горна Василиц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>
          <w:sz w:val="28"/>
          <w:szCs w:val="28"/>
        </w:rPr>
        <w:t>Светла Кангалова – секретар на НЧ”Г.Бенковски-1928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Светла</dc:creator>
  <dc:description/>
  <dc:language>en-US</dc:language>
  <cp:lastModifiedBy>Светла</cp:lastModifiedBy>
  <cp:lastPrinted>2016-03-17T13:38:00Z</cp:lastPrinted>
  <dcterms:modified xsi:type="dcterms:W3CDTF">2020-02-28T12:18:00Z</dcterms:modified>
  <cp:revision>2</cp:revision>
  <dc:subject/>
  <dc:title>НЧ „Г</dc:title>
</cp:coreProperties>
</file>